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Clark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11-48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REPEALING ORDINANCE 2010-766-E, WHICH SUCH ORDINANCE AMENDED CHAPTER 634, (FINES AND COSTS), SECTION 634.102 (ASSESSMENT OF COURT COST BY CIRCUIT AND COUNTY COURTS), </w:t>
      </w:r>
      <w:r>
        <w:rPr>
          <w:i/>
        </w:rPr>
        <w:t>ORDINANCE CODE</w:t>
      </w:r>
      <w:r>
        <w:rPr/>
        <w:t>, AND AMENDED SECTION 111.385 (COURT COST $65 TRUST FUND PER SEC. 939.185 F.S.), AND CREATED SECTION 111.386 (COURT COST $50 TRUST FUND PER SEC. 939.185(1)(B) F.S.)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</w:r>
      <w:r>
        <w:rPr/>
        <w:tab/>
      </w:r>
      <w:r>
        <w:rPr>
          <w:b/>
        </w:rPr>
        <w:t>Ordinance 2010-766-E Repealed.</w:t>
      </w:r>
      <w:r>
        <w:rPr/>
        <w:t xml:space="preserve">  Ordinance 2010-766-E, which amended Chapter 634, (Fines and Costs), section 634.102 (Assessment of court cost by Circuit and County Courts), </w:t>
      </w:r>
      <w:r>
        <w:rPr>
          <w:i/>
        </w:rPr>
        <w:t>Ordinance Code,</w:t>
      </w:r>
      <w:r>
        <w:rPr/>
        <w:t xml:space="preserve"> and Section 111.385 (Court Cost $65 Trust Fund Per Sec. 939.185 F.S.), and created Section 111.386 (Court Cost $50 Trust Fund Per Sec. 939.185(1)(b) F.S.), is hereby repealed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 xml:space="preserve">/s/ Steven E. Rohan      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 Steven e. Rohan</w:t>
      </w:r>
    </w:p>
    <w:p>
      <w:pPr>
        <w:pStyle w:val="Normal"/>
        <w:spacing w:lineRule="atLeast" w:line="450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61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Normal"/>
    <w:next w:val="Normal"/>
    <w:qFormat/>
    <w:pPr>
      <w:ind w:left="-720" w:hanging="0"/>
    </w:pPr>
    <w:rPr>
      <w:rFonts w:ascii="Arial;Arial" w:hAnsi="Arial;Arial" w:cs="Arial;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Blank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6:00Z</dcterms:created>
  <dc:creator> </dc:creator>
  <dc:description> </dc:description>
  <cp:keywords/>
  <dc:language>en-US</dc:language>
  <cp:lastModifiedBy> </cp:lastModifiedBy>
  <cp:lastPrinted>2011-06-29T09:10:00Z</cp:lastPrinted>
  <dcterms:modified xsi:type="dcterms:W3CDTF">2011-07-20T18:1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gFAAbtDMpgn6UhpK3jyueDyBHiVvMGJJAX5ETd8ANYzNumnT8JJH5Z3lyRaSoAhQVAMwrTz/eUpYMZ4f
wXb0crBOI31Li7uziTodTThcfN7c95wHJCMGpILhsnHwd4NwKaDfwluQLYYs3RlrvwYlF1lIidIE
qkGDnHj7V5En32dmY+mdbGcr13DzciHhpE+8ck4qbqdF3N142/GHdXD/nutZm0GmvHmDRrRQ85v1
Xl3JfWieBnPtvaLdL</vt:lpwstr>
  </property>
  <property fmtid="{D5CDD505-2E9C-101B-9397-08002B2CF9AE}" pid="4" name="MAIL_MSG_ID2">
    <vt:lpwstr>3YIeLelmCSjGoFpxU1iImKF1KbJC3S18G1NpmvVcg8wapt6PIF0m/PVa2er
osIGK2fI1hdVbRa6oFzfdV8SIOPDY0Lq6JJNhA==</vt:lpwstr>
  </property>
  <property fmtid="{D5CDD505-2E9C-101B-9397-08002B2CF9AE}" pid="5" name="RESPONSE_SENDER_NAME">
    <vt:lpwstr>sAAAE34RQVAK31lRXNMdMwwVvmpBiN7+8lR6lMRc4EdVbaI=</vt:lpwstr>
  </property>
</Properties>
</file>